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It's Only a Paper Moon (slow; 4/4, D)  V - Gtr - V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7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6  E7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Em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  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7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6  E7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Em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  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7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6  E7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  G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aj7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  G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aj7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7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 A7#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7  A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D7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6  E7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(Em A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Say, it's only a paper moo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Sailing over a cardboard sea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But it wouldn't be make-believ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f you believed in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Yes, it's only a canvas sk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Hanging over a muslin tre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But it wouldn't be make-believ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f you believed in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Without your lov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a honky-tonk parad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Without your lov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a melody played in a penny arcad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It's a Barnum and Bailey worl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Just as phony as it can b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But it wouldn't be make-believ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 xml:space="preserve">If you believed in 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34:00Z</dcterms:created>
  <dc:creator>Chief Noda</dc:creator>
  <dc:description/>
  <dc:language>en-US</dc:language>
  <cp:lastModifiedBy>Chief Noda</cp:lastModifiedBy>
  <cp:lastPrinted>2006-10-21T00:47:00Z</cp:lastPrinted>
  <dcterms:modified xsi:type="dcterms:W3CDTF">2006-10-23T05:43:00Z</dcterms:modified>
  <cp:revision>4</cp:revision>
  <dc:subject/>
  <dc:title>When I Fall In Love</dc:title>
</cp:coreProperties>
</file>